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360/2615/2024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15 августа 2024 года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 д. 9 каб. 312, рассмотрев материалы дела об административном правонарушении, предусмотренном ч. 1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лизарова Андрея Вадимовича, ***, 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лизаров А.В., являясь лицом, находящимся под административным надзором, установленным решением Нижневартовского городского суда ХМАО-Югры от 08.02.2023 г., имея ограничение в виде запрета выезда за пределы ХМАО-Югры без разрешения органа внутренних дел по месту жительства, пребывания или фактического нахождения, выехал 09.08.2024 г. в 04 час. 45 мин. за пределы ХМАО-Югры без разрешения органа внутренних дел, чем нарушил ограничение, возложенное суд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Елизаров А.В. в судебном заседании ходатайств не заявлял, вину в совершении правонарушения признал полность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/>
      </w:pPr>
      <w:r>
        <w:rPr>
          <w:sz w:val="27"/>
          <w:szCs w:val="27"/>
        </w:rPr>
        <w:t>В подтверждение виновности Елизарова А.В. в совершении правонарушения суду представлены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правонарушен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пия уведомления о посадк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порт сотрудника отела полиции УМВД России по г. Сургут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е Елизарова А.В.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я заявления-уведомления о месте прожи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я графика прибытия поднадзорного лица на регистрац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я регистрационного листа поднадзорного лица;</w:t>
      </w:r>
    </w:p>
    <w:p>
      <w:pPr>
        <w:pStyle w:val="Normal"/>
        <w:jc w:val="both"/>
        <w:rPr/>
      </w:pPr>
      <w:r>
        <w:rPr>
          <w:sz w:val="27"/>
          <w:szCs w:val="27"/>
        </w:rPr>
        <w:t>- копия предупреждения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- копия решения Нижневартовского городского суда Ханты-Мансийского автономного округа-Югры от 08.02.2023 г., которым Елизаров А.В. состоит под административным надзор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характерист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Елизарова А.В. полностью доказанной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 xml:space="preserve">Действия Елизарова А.В. суд квалифицирует по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9.2 КоАП РФ, исключающих возможность рассмотрения дела, не имеется.   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7"/>
          <w:szCs w:val="27"/>
          <w:lang w:val="ru-RU"/>
        </w:rPr>
        <w:t>Елизарова Андрея Вадим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9.24 КоАП РФ, и подвергнуть административному наказанию в виде административного штрафа в размере 1000 рублей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93019000140, УИН 041236540079501360241915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